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本認知科学会研究分科会活動補助金 ［　　　］年度分［ 会計報告書・決算予定書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2"/>
        </w:rPr>
        <w:t>分科会継続時には前年度会計報告と当該年度決算予定書の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2"/>
        </w:rPr>
        <w:t>通、分科会廃止時には会計報告書が必要です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2"/>
        </w:rPr>
        <w:t>をコピーして作成してください。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FF0000"/>
          <w:sz w:val="18"/>
          <w:szCs w:val="16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18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申請日　西暦　年　月　日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7593"/>
      </w:tblGrid>
      <w:tr>
        <w:trPr>
          <w:trHeight w:val="5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分科会の名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査　氏名（所属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務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名（所属）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連絡先（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会計報告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（内訳は原則として，研究分科会の開催経費および運営費等を会場費・通信費・謝金等の費目に従って記載して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収入の部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ind w:first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補助金　　　　　　　　　円</w:t>
            </w:r>
          </w:p>
          <w:p>
            <w:pPr>
              <w:pStyle w:val="Normal"/>
              <w:ind w:first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前年度繰越金　　　　　　円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その他収入があれば追記すること</w:t>
            </w:r>
          </w:p>
          <w:p>
            <w:pPr>
              <w:pStyle w:val="Normal"/>
              <w:rPr>
                <w:color w:val="FF0000"/>
                <w:sz w:val="20"/>
                <w:szCs w:val="18"/>
                <w:u w:val="single"/>
              </w:rPr>
            </w:pPr>
            <w:r>
              <w:rPr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ind w:first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小計　　　　　　　円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支出の部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内訳（研究集会名称等・費目・概算金額を記すこと）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小計　　　　　　　　　　円</w:t>
            </w:r>
          </w:p>
          <w:p>
            <w:pPr>
              <w:pStyle w:val="Normal"/>
              <w:ind w:first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次年度繰越金　　　　　　円</w:t>
            </w:r>
          </w:p>
          <w:p>
            <w:pPr>
              <w:pStyle w:val="Normal"/>
              <w:ind w:first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費目例】会場費、講師謝礼［日本認知科学会会員への支払は不可］、講師交通費、資料制作・印刷費、通信費、アルバイト人件費、飲食費な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学会からの活動補助金は、日本認知科学会会員が無料で（研究分科会が参加費を別途徴収するのであればその金額で）参加できる会合および分科会の運営にかかる経費に使用できます。他学会の大会参加費・企画費・講師謝金等は、活動補助金からは支出できません（研究分科会の外部発表を妨げるものではありません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4:00Z</dcterms:created>
  <dc:creator>JCSS</dc:creator>
  <dc:description/>
  <dc:language>en-US</dc:language>
  <cp:lastModifiedBy>Miyazaki Michiko</cp:lastModifiedBy>
  <cp:lastPrinted>2007-10-25T17:40:00Z</cp:lastPrinted>
  <dcterms:modified xsi:type="dcterms:W3CDTF">2023-02-15T07:34:00Z</dcterms:modified>
  <cp:revision>2</cp:revision>
  <dc:subject/>
  <dc:title>様式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